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zh-HK"/>
        </w:rPr>
      </w:pPr>
      <w:r>
        <w:rPr>
          <w:bCs/>
          <w:lang w:eastAsia="zh-HK"/>
        </w:rPr>
        <w:drawing>
          <wp:inline distT="0" distB="0" distL="0" distR="0">
            <wp:extent cx="1000125" cy="8845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4"/>
          <w:szCs w:val="44"/>
          <w:u w:val="single"/>
          <w:lang w:eastAsia="zh-HK"/>
        </w:rPr>
      </w:pPr>
      <w:r>
        <w:rPr>
          <w:rFonts w:ascii="細明體;MingLiU" w:hAnsi="細明體;MingLiU" w:cs="細明體;MingLiU" w:eastAsia="細明體;MingLiU"/>
          <w:b/>
          <w:bCs/>
          <w:sz w:val="44"/>
          <w:szCs w:val="44"/>
          <w:u w:val="single"/>
        </w:rPr>
        <w:t>簡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4"/>
          <w:szCs w:val="44"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/>
          <w:bCs/>
          <w:sz w:val="44"/>
          <w:szCs w:val="44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澳門綠色環境保護協會於</w:t>
      </w:r>
      <w:r>
        <w:rPr>
          <w:rFonts w:eastAsia="細明體;MingLiU" w:cs="細明體;MingLiU" w:ascii="細明體;MingLiU" w:hAnsi="細明體;MingLiU"/>
        </w:rPr>
        <w:t>2007</w:t>
      </w:r>
      <w:r>
        <w:rPr>
          <w:rFonts w:ascii="細明體;MingLiU" w:hAnsi="細明體;MingLiU" w:cs="細明體;MingLiU" w:eastAsia="細明體;MingLiU"/>
        </w:rPr>
        <w:t xml:space="preserve">年成立。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本會的宗旨是以教育推行環境保護工作，並積極推動澳門市民，在各自崗位上共同參與人與環境和諧共存的目標。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可持續發展的原則下，為澳門社會、經濟與環境發展作出積極的供獻。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  <w:u w:val="single"/>
          <w:lang w:eastAsia="zh-HK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  <w:u w:val="single"/>
        </w:rPr>
        <w:t>服務範圍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為澳門中，小學生提供關於環境保護，綠色消費，低碳生活等的課程或其他興趣課程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主辦或與澳門學校合辦關於環境保護的活動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為澳門中，小學的綠色校舍建設提供免費諮詢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協助澳門環保局籌辦國際性環境保護活動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1418"/>
        <w:gridCol w:w="2126"/>
        <w:gridCol w:w="1417"/>
        <w:gridCol w:w="2268"/>
        <w:gridCol w:w="1580"/>
      </w:tblGrid>
      <w:tr>
        <w:trPr>
          <w:trHeight w:val="1125" w:hRule="atLeast"/>
        </w:trPr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課外活動課程表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活動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活動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活動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活動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活動名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活動編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英文興趣班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會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足球興趣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S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親子美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R0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綠色精明消費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G01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英文興趣班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聆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籃球興趣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S0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棋藝興趣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R0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低碳環境實戰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G010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英文興趣班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Cs w:val="24"/>
              </w:rPr>
              <w:t>乒乓球興趣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S0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醒獅興趣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R0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綠色家居生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G010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英文記憶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Cs w:val="24"/>
              </w:rPr>
              <w:t>羽毛球興趣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S0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功夫興趣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R0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家居種植技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G010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數學興趣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Cs w:val="24"/>
              </w:rPr>
              <w:t>巧固球興趣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S0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禮儀美容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R01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節能烹飪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G010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普通話興趣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A0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嶺南派水墨畫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0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綠色健康烹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G010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電腦興趣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創意美術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R0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綠色健康帶氧運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G010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話劇興趣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A0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智叻小人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R0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街舞興趣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R0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/>
              <w:t>環保義工訓練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X01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雅思英語（預備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L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英文童話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R0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領袖才訓練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>X01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雅思英語（基礎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L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英文遊戲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R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/>
              <w:t>大自然生態之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X01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雅思英語（中級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L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魔術興趣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0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澳門世遺之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X01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雅思英語（高級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L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</w:rPr>
              <w:t>陶瓷興趣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>R0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攝影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>R0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</w:rPr>
      <w:t>9/21/2010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澳門綠色環境保護協會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45:00Z</dcterms:created>
  <dc:creator>user</dc:creator>
  <dc:description/>
  <dc:language>en-US</dc:language>
  <cp:lastModifiedBy>user</cp:lastModifiedBy>
  <dcterms:modified xsi:type="dcterms:W3CDTF">2010-10-07T03:45:00Z</dcterms:modified>
  <cp:revision>2</cp:revision>
  <dc:subject/>
  <dc:title>澳門綠色環境保護協會</dc:title>
</cp:coreProperties>
</file>